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4615" cy="121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72" t="6404" r="26072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31.07.2014r.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 w:before="0" w:after="0"/>
        <w:ind w:left="5044" w:right="0" w:hanging="0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pl-PL" w:eastAsia="en-US"/>
        </w:rPr>
        <w:t>DO WSZYSTKICH ZAINTERESOWANYCH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ZP/4/2014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nieważnieniu postępowania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tLeast" w:line="20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unieważnienia w zakresie zadania nr 1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val="pl-PL"/>
        </w:rPr>
        <w:t>postępowania o udzielenie zamówienia publicznego pt. 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>Przebudowa, rozbudowa i nadbudowa istniejących obiektów Zespołu Opieki Zdrowotnej w Brodnicy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pl-PL"/>
        </w:rPr>
        <w:t xml:space="preserve"> – sprawa nr ZP/4/201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-14" w:right="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ab/>
        <w:tab/>
        <w:t xml:space="preserve">Zamawiający – Zespół Opieki Zdrowotnej na podstawie art. 93 ust. 3 pkt 2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  <w:t>ustawy z dnia 29 stycznia 2004r. Prawo zamówień publicznych (Dz. U. 9 Sierpnia 2013 poz. 907 z pózn. zm.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 zwana dalej „ustawą Pzp”, informuje o unieważnieniu postępowania na wykonanie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en-US" w:eastAsia="en-US"/>
        </w:rPr>
        <w:t>zadania nr 1 tj. "Przebudowy, rozbudowy i nadbudowy istniejących obiektów Zespołu Opieki Zdrowotnej w Brodnicy – (Seg. A, B, C + Bud. Administracyjny + Bud. Poradni Specjalistycznych)."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-14" w:right="0" w:hanging="0"/>
        <w:jc w:val="both"/>
        <w:textAlignment w:val="baseline"/>
        <w:rPr/>
      </w:pPr>
      <w:r>
        <w:rPr/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Mang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ab/>
        <w:t>Z</w:t>
      </w:r>
      <w:r>
        <w:rPr>
          <w:rFonts w:eastAsia="Mang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amawiający unieważnia na podstawie art. 93 ust. 1 pkt 4) i art. 93 ust. 2 ustawy Pzp. postępowanie w zakresie zadania nr 1 z uwagi no to, że oferta z najniższą ceną (spośród ofert niepodlegających odrzuceniu) przewyższa kwotę wynoszącą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 w:eastAsia="en-US"/>
        </w:rPr>
        <w:t xml:space="preserve">29 939 799,24 zł </w:t>
      </w:r>
      <w:r>
        <w:rPr>
          <w:rFonts w:eastAsia="Mang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jaką Zamawiający zamierza przeznaczyć na sfinansowanie realizacji zadania nr 1 i nie może jej zwiększyć. 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w zadaniu nr 1:</w:t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5143"/>
        <w:gridCol w:w="2023"/>
        <w:gridCol w:w="1752"/>
      </w:tblGrid>
      <w:tr>
        <w:trPr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Konsorcjum Przedsiębiorstwo Wielobranżowe EBUD – Przemysłówka Sp. z o.o. - Lider, Przedsiębiorstwo Wielobranżowe LECH Sp. z o.o.- Partner ul. Biskupińska 11, 85 – 833 Bydgoszcz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5 055 00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 w:eastAsia="en-US"/>
              </w:rPr>
              <w:t>2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Konsorcjum Dorbud S.A. - Lider, Doto Polska Sp. z o. o. -  Partner ul. Zagnańska 153, 25 – 563 Kielce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44 320 21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 w:eastAsia="en-US"/>
              </w:rPr>
              <w:t>3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ALSTAL Grupa Budowlana Sp. k. - Sp. z o.o. Jacewo 76, 88 – 100 Inowrocław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  <w:t>52 858 794,6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 w:eastAsia="en-US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3,85</w:t>
            </w:r>
          </w:p>
        </w:tc>
      </w:tr>
    </w:tbl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1.07.2014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7-31T11:10:00Z</cp:lastPrinted>
  <dcterms:modified xsi:type="dcterms:W3CDTF">2013-11-18T10:36:00Z</dcterms:modified>
  <cp:revision>3</cp:revision>
  <dc:subject/>
  <dc:title/>
</cp:coreProperties>
</file>